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cenowy</w:t>
      </w:r>
    </w:p>
    <w:p>
      <w:pPr>
        <w:pStyle w:val="Normal"/>
        <w:ind w:left="0" w:right="-157" w:hanging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Wykaz czasopism</w:t>
      </w:r>
    </w:p>
    <w:p>
      <w:pPr>
        <w:pStyle w:val="Normal"/>
        <w:ind w:left="0" w:right="-157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460"/>
        <w:gridCol w:w="2006"/>
        <w:gridCol w:w="927"/>
        <w:gridCol w:w="2032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lko online</w:t>
            </w:r>
          </w:p>
        </w:tc>
      </w:tr>
      <w:tr>
        <w:trPr>
          <w:trHeight w:val="5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Wartość net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VAT 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merican Journal of Respiratory and Critical Care Medicine    (USA)   1073-449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JR - American Journal of Roentgenology   (USA)   0361-803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nnals of the American Thoracic Society(USA)   2325-66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Annals of Thoracic Surgery   (USA)   0003-4975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st incl. Supplement(USA)   0012-369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nternational Journal of Tuberculosis and Lung Disease   (FRA)   1027-37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pPr>
            <w:r>
              <w:rPr>
                <w:color w:val="000000"/>
                <w:lang w:val="en-US"/>
              </w:rPr>
              <w:t>Journal of Clinical Oncology   (USA)   0732-183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Lancet Respiratory Medicine   2213-2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eminars in Respiratory and Critical Care Medicine   (DEU)   1069-3424            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color w:val="000000"/>
                <w:lang w:val="en-US"/>
              </w:rPr>
              <w:t xml:space="preserve">                                     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horax   (GBR)   0040-63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902" w:right="96" w:gutter="0" w:header="0" w:top="720" w:footer="0" w:bottom="3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11:00Z</dcterms:created>
  <dc:creator/>
  <dc:description/>
  <dc:language>en-US</dc:language>
  <cp:lastModifiedBy/>
  <cp:lastPrinted>2019-10-11T10:54:00Z</cp:lastPrinted>
  <dcterms:modified xsi:type="dcterms:W3CDTF">2021-09-14T09:21:00Z</dcterms:modified>
  <cp:revision>7</cp:revision>
  <dc:subject/>
  <dc:title/>
</cp:coreProperties>
</file>